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68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управляющего ООО «Комплектсрой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ванова Константина Николае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ванов Константин Нико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4 квартал 2024 года, срок представления не позднее 27.01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41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в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ванова Константин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